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Al Dirigente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.C. “C. Colomb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ia dell’Ippocampo Fiumic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l sottoscritto/a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dell’alunno/a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quentante la classe_________sezione__________del Plesso di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5080</wp:posOffset>
                </wp:positionV>
                <wp:extent cx="31750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0.4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-508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-0.4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Scuola Primaria  Via Rodano                                 Primaria Focene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0.65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35255</wp:posOffset>
                </wp:positionV>
                <wp:extent cx="31750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0.65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uola dell’Infanzia  Via dei Mitili               </w:t>
        <w:tab/>
        <w:t xml:space="preserve">       Parco Leonardo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Secondaria di I grado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09855</wp:posOffset>
                </wp:positionV>
                <wp:extent cx="31750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8.65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rale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9525</wp:posOffset>
                </wp:positionV>
                <wp:extent cx="31750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0.75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Focene   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 un certificato di frequenza del proprio figlio per l’anno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umicin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0:00Z</dcterms:created>
  <dc:creator>*</dc:creator>
  <dc:description/>
  <dc:language>en-US</dc:language>
  <cp:lastModifiedBy>*</cp:lastModifiedBy>
  <dcterms:modified xsi:type="dcterms:W3CDTF">2009-10-29T10:28:00Z</dcterms:modified>
  <cp:revision>1</cp:revision>
  <dc:subject/>
  <dc:title/>
</cp:coreProperties>
</file>